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>
          <w:b/>
        </w:rPr>
        <w:tab/>
      </w:r>
      <w:r>
        <w:rPr/>
        <w:t>Al Collegio degli Agrotecnici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 xml:space="preserve">e degli Agrotecnici laureati di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jc w:val="both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right="-1134" w:hanging="0"/>
        <w:jc w:val="both"/>
        <w:rPr>
          <w:i/>
          <w:i/>
        </w:rPr>
      </w:pPr>
      <w:r>
        <w:rPr/>
        <w:tab/>
      </w:r>
      <w:r>
        <w:rPr>
          <w:i/>
        </w:rPr>
        <w:t>e-mail:  (indicare quella istituzionale del Collegi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nato a __________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Via _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e per gli effetti dell’art. 5, comma 2 del D. Lgs. n. 33/2013 disciplinante il diritto di accesso civico generalizzato ai dati e documenti detenuti dal Collegio in indirizz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ocumento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le seguenti informazioni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  <w:r>
        <w:rPr/>
        <w:t>il seguente dato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voler ricevere quanto richiesto al seguente indirizzo di posta elettronica____________________</w:t>
      </w:r>
    </w:p>
    <w:p>
      <w:pPr>
        <w:pStyle w:val="Normal"/>
        <w:jc w:val="both"/>
        <w:rPr/>
      </w:pPr>
      <w:r>
        <w:rPr/>
        <w:t>oppure che gli atti siano inviati al seguente indirizzo___________________________________ [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uogo e dat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 copia del proprio documento di ident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NFORMATIVA AI SENSI DELL’ART. 13 D. LGS. N. 196/2003 “CODICE IN MATERIA DI PROTEZIONE DEI DATI PERSONALI” : il conferimento dei dati è obbligatorio per il corretto svolgimento dell’istruttoria, i dati saranno conservati presso il Collegio degli Agrotecnici e degli Agrotecnici laureati di _________________e saranno trattati ai fini dello svolgersi del procedimento in ogget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[1]</w:t>
        <w:tab/>
        <w:t>Il rilascio di dati o documenti in formato elettronico o cartaceo è gratuito, salvo il rimborso del costo effettivamente sostenuto per le spese di copia o la riproduzione su supporti material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0:00Z</dcterms:created>
  <dc:creator>PRESIDENZA2</dc:creator>
  <dc:description/>
  <cp:keywords/>
  <dc:language>en-US</dc:language>
  <cp:lastModifiedBy>PRESIDENZA2</cp:lastModifiedBy>
  <cp:lastPrinted>2016-12-21T16:08:00Z</cp:lastPrinted>
  <dcterms:modified xsi:type="dcterms:W3CDTF">2016-12-27T09:40:00Z</dcterms:modified>
  <cp:revision>2</cp:revision>
  <dc:subject/>
  <dc:title>ACCESSO CIVICO</dc:title>
</cp:coreProperties>
</file>